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.04.2014 № 18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РФ от 06.10.2003 г. № 131-ФЗ «Об общих принципах организации местного самоуправления в РФ», Кодексом Российской Федерации об административных правонарушениях, Областным законом Ленинградской области от 02.07.2003 г. № 47-оз «Об административных правонарушениях» (с изменениями от 20.07.2012 г. № 70-оз «О прекращении осуществления органами местного самоуправления отдельных муниципальных образований Ленинградской области в сфере административных правоотношений и внесении изменений в некоторые законодательные акты Ленинградской области»), Областным законом Ленинградской области от 13.10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Федерального закона "Об исполнительном производстве»), с Уставом муниципального образования Сертолово Всеволожского муниципального района Ленинградской области, в целях приведения в соответствии с действующим законодательством, Совет депутатов приня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Положение об административной комиссии муниципального образования Сертолово Всеволожского муниципального района (далее – Положение), утвержденное решением совета депутатов МО Сертолово от 21.12.2010 г. № 51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2.3. главы 2 Полож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Председатель, заместитель председателя и члены комиссии осуществляют свою деятельность на безвозмездной основе. Ответственный секретарь комиссии осуществляет свою деятельность на постоянной основе и является муниципальным служащи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ункт 4.14. главы 4 Полож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Лицо, привлеченное к административной ответственности, обязано уплатить административный штраф в срок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Настоящее решение подлежит официальному опубликованию в газете «Петербургский рубеж» и вступает в силу после его опубликования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А.П. Верниковский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13382B049B32F9EB5C853052AA173452943E1D6005D17102E9796A6FF43CBB69B8EA3476436A1rCS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4:00Z</dcterms:created>
  <dc:creator>Л.Мирашвили</dc:creator>
  <dc:description/>
  <cp:keywords/>
  <dc:language>en-US</dc:language>
  <cp:lastModifiedBy>MARIYA</cp:lastModifiedBy>
  <dcterms:modified xsi:type="dcterms:W3CDTF">2014-04-23T11:50:00Z</dcterms:modified>
  <cp:revision>10</cp:revision>
  <dc:subject/>
  <dc:title>МУНИЦИПАЛЬНОЕ ОБРАЗОВАНИЕ СЕРТОЛОВО</dc:title>
</cp:coreProperties>
</file>